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</w:t>
      </w:r>
      <w:r>
        <w:rPr>
          <w:b/>
        </w:rPr>
        <w:t xml:space="preserve">                                        </w:t>
      </w:r>
      <w:r>
        <w:rPr/>
        <w:t>с Тогул</w:t>
      </w:r>
      <w:r>
        <w:rPr>
          <w:szCs w:val="28"/>
        </w:rPr>
        <w:t xml:space="preserve">                                      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«Поддержка и развит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>в Тогульском районе» на 2021-202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w w:val="101"/>
          <w:szCs w:val="28"/>
        </w:rPr>
      </w:pPr>
      <w:r>
        <w:rPr>
          <w:szCs w:val="28"/>
        </w:rPr>
        <w:t>В соответствии с постановлением Администрации Тогульского района Алтайского края от 13.12.2013 № 393 «</w:t>
      </w:r>
      <w:r>
        <w:rPr>
          <w:color w:val="000000"/>
          <w:spacing w:val="-4"/>
          <w:w w:val="101"/>
          <w:szCs w:val="28"/>
        </w:rPr>
        <w:t xml:space="preserve">Об утверждении порядка разработки, </w:t>
      </w:r>
      <w:r>
        <w:rPr>
          <w:color w:val="000000"/>
          <w:spacing w:val="-3"/>
          <w:w w:val="101"/>
          <w:szCs w:val="28"/>
        </w:rPr>
        <w:t xml:space="preserve">реализации и оценки эффективности </w:t>
      </w:r>
      <w:r>
        <w:rPr>
          <w:color w:val="000000"/>
          <w:spacing w:val="-2"/>
          <w:w w:val="101"/>
          <w:szCs w:val="28"/>
        </w:rPr>
        <w:t>муниципальных программ Тогульского района» (в редакции постановления от 24.11.2016 № 494),  ПОСТАНОВЛЯЮ:</w:t>
      </w: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ую муниципальную программу Тогульского района Алтайского края    «Поддержка и развитие малого и среднего предпринимательства в Тогульском районе» на 2021-2025 годы.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изнать утратившим силу постановление Администрации района от 03.10.2014 № 247 «Об утверждении муниципальной программы «Поддержка и развитие малого и среднего предпринимательства в Тогульском районе» на 2014-2020 годы» (в редакции от 16.12.2014 № 303, от 18.10.2016 № 432, от 08.06.2017 № 156, от 11.02.2019 № 74, от 26.08.2019 № 344, от 23.04.2020 № 11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Тогульского района Чернядьеву А.Ю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В.А.Басала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 программы «Поддержка и развитие малого и среднего предпринимательства в Тогульском районе на 2021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Со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предпринимателей при главе Тогульского райо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 и делам молодежи Администрации Тогульского района Алтайского кр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КУ «Управление социальной защиты по Кытмановскому и Тогульским района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развитию малого и среднего предпринимательства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механизмов финансово-кредитной и имущественной поддержки малого и среднего предпринимательства в Тогульском район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вновь зарегистрированных субъектов малого и среднего предпринимательства (далее – «СМСП») в Тогу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 СМСП в Тогу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, получивших поддерж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-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за счет средств районного бюджета составляет 2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5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подлежит ежегодному уточнению в соответствии с законо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вновь зарегистрированных СМСП составит 56 единиц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 составит  25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 составит 109 един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МСП, получивших информационно-консультационную поддержку ежегодно составит не менее 20 челове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убъекты малого и среднего предпринимательства - хозяйствующие субъекты (юридические лица и индивидуальные), отнесенные в соответствии с условиями, установленными Федеральным законом от 24.07.2007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Cs w:val="28"/>
        </w:rPr>
        <w:tab/>
        <w:t>Малое и среднее предпринимательство играет все более весомую роль в экономическом развитии Тогульского района. Программный подход позволяет проводить планомерную работу по созданию благоприятного климата для развития предпринимательств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фере малого и среднего бизнеса заложен потенциал для значительного увеличения количества рабочих мест и расширения налоговой баз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 01.01.2020 года на территории Тогульского района зарегистрировано 135  СМСП, из них 13 малых предприятия,103 индивидуальных предпринимателя, 19 крестьянско-фермерских хозяйств.</w:t>
      </w:r>
      <w:r>
        <w:rPr>
          <w:sz w:val="26"/>
          <w:szCs w:val="26"/>
        </w:rPr>
        <w:t xml:space="preserve"> </w:t>
      </w:r>
      <w:r>
        <w:rPr>
          <w:szCs w:val="28"/>
        </w:rPr>
        <w:t>За период с 2014-2020 гг. число СМСП сократилось на 24 %.</w:t>
      </w:r>
      <w:r>
        <w:rPr>
          <w:sz w:val="26"/>
          <w:szCs w:val="26"/>
        </w:rPr>
        <w:t xml:space="preserve"> </w:t>
      </w:r>
      <w:r>
        <w:rPr>
          <w:szCs w:val="28"/>
        </w:rPr>
        <w:t>Основной причиной сокращения количества субъектов малого бизнеса является значительное увеличение фиксированных платежей и  страховых взносов в Пенсионный фонд. На 4,4 % сократилась за указанный период  доля занятых в малом и среднем бизнесе в общей численности занятых в экономике района, доля занятых на малых и средних предприятиях в 2020 году составила 23,2 %. Численность занятых в малом и среднем предпринимательстве составила в 2019 году 588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итогам 2019 года к СМСП относились 61% хозяйствующих субъектов, занятых в сфере торговли и ремонта автотранспортных средств, 14 % - в сельском  и лесном хозяйстве; 7% - деятельность транспор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лабо представлена сфера общественного питания,  бытовых услуг, пассажироперевозки.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На 1 января 2020 года на территории района располагалось 72 стационарных магазина, из них 12 продовольственных, 30 непродовольственных и 30 смешанных. Общая площадь стационарных торговых объектов составила 5472,9 кв.м, рост к 2014 году составил 16%.  Обеспеченность населения торговой площадью составила 731 кв.м. на 1000 человек.</w:t>
      </w:r>
    </w:p>
    <w:p>
      <w:pPr>
        <w:pStyle w:val="Normal"/>
        <w:ind w:firstLine="702"/>
        <w:jc w:val="both"/>
        <w:rPr/>
      </w:pPr>
      <w:r>
        <w:rPr>
          <w:szCs w:val="28"/>
        </w:rPr>
        <w:t>Сфера малого и среднего предпринимательства имеет ряд особенностей, большинство из которых является общероссийскими особенностями: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неравномерное распределение СМСП на территории района: высокая степень концентрации в районном центре и крупных селах. По данным единого реестра СМСП на начало 2020 года в районном центре Тогул сосредоточено 63% всех субъектов, в двух других крупных селах Антипино и Старый Тогул - 30 % субъектов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отраслевая структура малого и среднего предпринимательства характеризуется высокой долей присутствия розничной торговли - 60 % от всех субъектов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сокращение численности занятых в малом и среднем бизнеса, с 2014 года сократилась на 24 %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Также существует ряд факторов, сдерживающих интенсивное развитие муниципальной сферы малого и среднего предприниматель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ий уровень официальной заработной платы в предприятиях малого бизнес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статочность площадей муниципальной собственности, предназначенной для сдачи в аренду СМСП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ий уровень модернизации произво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в привлечении финансовых ресурсо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й уровень развития малого и среднего предпринимательства в сельских поселен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статочный уровень юридических (экономических) знаний СМСП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Тогульском районе и является продолжением муниципальной программы «Развитие малого и среднего предпринимательства в Тогульском районе на 2014-2020 го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center"/>
        <w:rPr/>
      </w:pPr>
      <w:r>
        <w:rPr>
          <w:b/>
          <w:szCs w:val="28"/>
        </w:rPr>
        <w:t xml:space="preserve">Раздел 2.   </w:t>
      </w:r>
      <w:r>
        <w:rPr>
          <w:b/>
          <w:color w:val="000000"/>
          <w:spacing w:val="1"/>
          <w:szCs w:val="28"/>
        </w:rPr>
        <w:t xml:space="preserve">Приоритеты региональной и муниципальной политики в сфере реализации муниципальной </w:t>
      </w:r>
      <w:r>
        <w:rPr>
          <w:b/>
          <w:color w:val="000000"/>
          <w:szCs w:val="28"/>
        </w:rPr>
        <w:t xml:space="preserve"> программы, цели и задачи, сроки и этапы её реализаци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региональной политики в сфере реализации настоящей программы определяются приоритетами долгосрочного экономического развития, обозначенными в  стратегических документах Российской Федерации, Сибирского федерального округа, Алтайского кра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иоритеты государственной политики</w:t>
      </w:r>
      <w:r>
        <w:rPr>
          <w:szCs w:val="28"/>
        </w:rPr>
        <w:t xml:space="preserve"> в сфере поддержки и развития малого и среднего предпринимательства определены в следующ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ратегия развития малого и среднего предпринимательства в РФ на период до 2030 года от 02.06.2016 № 1083-р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Cs w:val="28"/>
        </w:rPr>
      </w:pPr>
      <w:r>
        <w:rPr>
          <w:szCs w:val="28"/>
        </w:rPr>
        <w:t xml:space="preserve">  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hyperlink r:id="rId4">
        <w:r>
          <w:rPr>
            <w:rStyle w:val="InternetLink"/>
            <w:iCs/>
            <w:color w:val="000000"/>
            <w:szCs w:val="28"/>
          </w:rPr>
          <w:t xml:space="preserve"> </w:t>
        </w:r>
        <w:r>
          <w:rPr>
            <w:rStyle w:val="InternetLink"/>
            <w:iCs/>
            <w:color w:val="000000"/>
            <w:szCs w:val="28"/>
          </w:rPr>
          <w:t>Государственная программа Алтайского края  от 02.03.2020 № 90 «Развитие малого и среднего предпринимательства в Алтайском крае» на 2020 - 2024 годы</w:t>
        </w:r>
      </w:hyperlink>
      <w:r>
        <w:rPr>
          <w:iCs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При этом необходимо использовать механизмы, при которых поддержка малого предпринимательства становится инструментом региональной политики, выравнивающим существующие различия в условиях функционирования малого бизнеса, имеющиеся вследствие географического положения, отраслевых особенностей.</w:t>
      </w:r>
    </w:p>
    <w:p>
      <w:pPr>
        <w:pStyle w:val="Normal"/>
        <w:ind w:firstLine="702"/>
        <w:jc w:val="both"/>
        <w:rPr/>
      </w:pPr>
      <w:r>
        <w:rPr>
          <w:szCs w:val="28"/>
        </w:rPr>
        <w:t>Для информационной поддержки малого предпринимательства на базе Главного управления по экономическому развитию и имущественных отношений Администрации района  работает информационно- консультационный центр, где предприниматели могут получить широкий спектр информации.</w:t>
      </w:r>
    </w:p>
    <w:p>
      <w:pPr>
        <w:pStyle w:val="Normal"/>
        <w:ind w:firstLine="702"/>
        <w:jc w:val="both"/>
        <w:rPr/>
      </w:pPr>
      <w:r>
        <w:rPr>
          <w:szCs w:val="28"/>
        </w:rPr>
        <w:t>Разработан и утвержден постановлением Администрации Тогульского района от 28.10.2020 года № 268 перечень видов предпринимательской деятельности, приоритетных для оказания муниципальной поддержки в первоочередном порядке в который вошли следующие виды деятельности: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1) переработка сельскохозяйственной продукции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2) строительство и производство стройматериалов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3) развитие предприятий общественного питания и придорожного сервиса в сельских территориях и малых городах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4) индустрия детских товаров;</w:t>
      </w:r>
    </w:p>
    <w:p>
      <w:pPr>
        <w:pStyle w:val="Normal"/>
        <w:spacing w:lineRule="atLeast" w:line="300"/>
        <w:jc w:val="both"/>
        <w:rPr/>
      </w:pPr>
      <w:r>
        <w:rPr>
          <w:szCs w:val="28"/>
        </w:rPr>
        <w:tab/>
        <w:t>5) ремесленное мастерство; 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6) мобильная торговля на селе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7) развитие транспортного обслуживания в сельских территориях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8) сельскохозяйственная кооперац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jc w:val="both"/>
        <w:rPr/>
      </w:pPr>
      <w:r>
        <w:rPr>
          <w:szCs w:val="28"/>
        </w:rPr>
        <w:tab/>
        <w:t xml:space="preserve">Важной составляющей развития малого и среднего предпринимательства является государственная поддержка, осуществляемая на системной основе. Наиболее востребованными в последние годы инструментами финансовой помощи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нты на реализацию приоритетных про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сидии на поддержку бизнес-инициати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сидии на приобретение оборуд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ймы НОМК «Алтайский фонд микрозайм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учительства Центра предоставления гарантий НО «Алтайский фонд МСП»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Исходя из существующих факторов, сдерживающих интенсивное развитие муниципальной сферы малого и среднего предпринимательства, а также приоритетов государственной и региональной политики целью программы является содействие развитию малого и среднего предпринимательства в Тогульском районе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ершенствование механизмов финансово-кредитной и имущественной поддержки малого и среднего предпринимательства в Тогульском райо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.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Срок реализации муниципальной программы рассчитан на 2021-2025 годы без деления на этапы.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3. Общ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истема программных мероприятий на 2021-2025  годы представляет собой действия, ориентированные на финансовую и информационную поддержку малого и среднего предпринимательства.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В целях дальнейшего развития </w:t>
      </w:r>
      <w:r>
        <w:rPr>
          <w:szCs w:val="28"/>
        </w:rPr>
        <w:t>государственной поддержки малого и среднего предпринимательства в районе  предусмотрена реализация следующих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 рамках совершенствования механизмов финансово-кредитной и имущественной поддержки малого и среднего бизнеса предусмотрены наиболее востребованные в последние годы инструменты финансовой помощи: гранты на реализацию приоритетных проектов, субсидии на поддержку бизнес-инициатив, займы НОМК «Алтайский фонд микрозаймов», поручительства Центра предоставления гарантий НО «Алтайский фонд МСП», а так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с КГКУ «Управление социальной защиты  по Кытмановкому и Тогульскому районам» по отбору приоритетных для района бизнес-планов безработных граждан, претендующих на получение единовременной финансовой помощи при регистрации предпринимательской деятельности, а также материальной помощи на основании «Социального контрак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ероприятия по информационной  поддержке и формированию положительного имиджа предпринимательской деятельности реализуются посредством организации круглых столов, совещаний, семинаров по вопросам развития малого и среднего предпринимательства, публичных состязаний, соревнований среди СМСП, позиционирования лучших из них на районных и региональных  выставках, и т.д. </w:t>
      </w:r>
      <w:r>
        <w:rPr>
          <w:color w:val="000000"/>
          <w:szCs w:val="28"/>
        </w:rPr>
        <w:t xml:space="preserve">Кроме того, указанные мероприятия направлены на </w:t>
      </w:r>
      <w:r>
        <w:rPr>
          <w:szCs w:val="28"/>
        </w:rPr>
        <w:t xml:space="preserve">взаимодействие с Общественным Советом по развитию предпринимательства при главе Тогульского района, участие предпринимателей в краевых собраниях, встречах и прочих мероприятиях, а также </w:t>
      </w:r>
      <w:r>
        <w:rPr>
          <w:color w:val="000000"/>
          <w:szCs w:val="28"/>
        </w:rPr>
        <w:t xml:space="preserve">популяризацию предпринимательства среди молодежи на территории района.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робный перечень программных мероприятий, соответствующий целям и задачам муниципальной  программы </w:t>
      </w:r>
      <w:r>
        <w:rPr>
          <w:szCs w:val="28"/>
        </w:rPr>
        <w:t>«Поддержка и  развитие малого и среднего предпринимательства в Тогульском районе»  на 2021-2025 годы приведен в приложении 1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бщий объем финансовых ресурсов, необходимых для реализации муниципальной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районн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 бюджете на 2021- 2025 годы, позволит району ежегодно участвовать в конкурсах  на право софинансирования мероприятий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Общий объем финансирования программы составляет 25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1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3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4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5 году – 5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</w:rPr>
        <w:t>Раздел 5. Анализ рисков реализации муниципальной программы</w:t>
      </w:r>
      <w:bookmarkEnd w:id="0"/>
      <w:r>
        <w:rPr>
          <w:rStyle w:val="1"/>
          <w:b/>
          <w:bCs w:val="false"/>
          <w:color w:val="000000"/>
          <w:sz w:val="28"/>
          <w:szCs w:val="28"/>
        </w:rPr>
        <w:t xml:space="preserve"> и описание мер управления рисками реализации муниципальной программ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/>
      </w:pPr>
      <w:r>
        <w:rPr>
          <w:rStyle w:val="Style14"/>
          <w:color w:val="000000"/>
        </w:rPr>
        <w:t>финансовые риски, связанные с недостаточным уровнем бюджетного финансир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jc w:val="both"/>
        <w:rPr/>
      </w:pPr>
      <w:r>
        <w:rPr>
          <w:rStyle w:val="Style14"/>
          <w:color w:val="000000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jc w:val="both"/>
        <w:rPr/>
      </w:pPr>
      <w:r>
        <w:rPr>
          <w:rStyle w:val="Style14"/>
          <w:color w:val="000000"/>
        </w:rPr>
        <w:t>организационные и управленческие риски - слабая координация действий исполнителей подпрограмм.</w:t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</w:t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68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мониторинг хода реализации мероприятий програм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ind w:left="0" w:firstLine="680"/>
        <w:jc w:val="both"/>
        <w:rPr/>
      </w:pPr>
      <w:r>
        <w:rPr>
          <w:rStyle w:val="Style14"/>
          <w:color w:val="000000"/>
        </w:rPr>
        <w:t>широкое привлечение общественности к реализации и оценке результатов реализации програм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ind w:left="0" w:firstLine="680"/>
        <w:jc w:val="both"/>
        <w:rPr/>
      </w:pPr>
      <w:r>
        <w:rPr>
          <w:rStyle w:val="Style14"/>
          <w:color w:val="000000"/>
        </w:rPr>
        <w:t>обеспечение публичности промежуточных отчетов и годовых докладов о ходе реализаци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Методика оценки эффективност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реализации мероприятий муниципальной программы (подпрограммы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 </w:t>
      </w:r>
      <w:r>
        <w:rPr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Cs w:val="28"/>
        </w:rPr>
      </w:pPr>
      <w:r>
        <w:rPr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 (приложение 4).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Поддержка  и развитие малого и среднего предпринимательства в Тогульском районе»  на 2021-202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мероприятий муниципальной программы 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«Поддержка  и развитие малого и среднего предпринимательства в Тогульском районе» 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>на 2021-2025 годы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79"/>
        <w:gridCol w:w="3314"/>
        <w:gridCol w:w="1142"/>
        <w:gridCol w:w="1120"/>
        <w:gridCol w:w="1120"/>
        <w:gridCol w:w="1120"/>
        <w:gridCol w:w="1120"/>
        <w:gridCol w:w="1063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и, задачи,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расходов районного бюджета, тыс. руб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Содействие развитию малого и среднего предпринимательства в 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-2025 го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а 1</w:t>
            </w:r>
            <w:r>
              <w:rPr>
                <w:szCs w:val="28"/>
              </w:rPr>
              <w:t>: совершенствование механизмов финансово-кредитной и имущественной поддержки малого и среднего предпринимательства в 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1 Информационное сопровождение СМСП по предоставлению грантов на реализацию приоритетных про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 Главное управление экономики, Управление по развитию предпринимательства Алтайского кр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2 Развитие системы кредитования </w:t>
            </w:r>
            <w:r>
              <w:rPr>
                <w:spacing w:val="-4"/>
                <w:szCs w:val="28"/>
              </w:rPr>
              <w:t>СМСП</w:t>
            </w:r>
            <w:r>
              <w:rPr>
                <w:szCs w:val="28"/>
              </w:rPr>
              <w:t xml:space="preserve"> с помощью поручительств Центра предоставления гарантий НО «Алтайский фонд МСП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 Гарантийный фон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 Развитие системы кредитования СМП с использованием средств НОМК «Алтайский фонд микрозайм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онд микрозайм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4 Информационное сопровождение СМСП по предоставлению субсидий на поддержку бизнес-инициати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5 Установление льготных ставок арендной платы для СМСП приоритетных сфер деятельности за пользование недвижимым имуществ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6 Субсидирование части затрат, связанных с доставкой продуктов первой необходимости в удаленные от районного центра с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7 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материальной помощи при регистрации предпринимательской деятельности на основании «Социального контрак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КГКУ «Управление социальной защиты по Кытмановкому и  Тогульскому района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8 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финансовой помощи при регистрации предпринимательск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КГКУ «Управление социальной защиты по Кытмановкому и  Тогульскому района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1.9 Реализация массовых программ обучения и повышения квалификации субъектов малого и среднего предпринима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.10 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Задача 2</w:t>
            </w:r>
            <w:r>
              <w:rPr>
                <w:szCs w:val="28"/>
              </w:rPr>
              <w:t xml:space="preserve">: 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 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 Взаимодействие с Общественным Советом по развитию предпринимательства при главе Тогул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 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  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4  Размещение информационно – справочных, методических материалов по вопросам развития предпринимательства на сайте Администрации Тогул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, Редакция газеты «Сельские ог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 Организация конкурсов среди субъектов малого и средне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Поддержка и развитие малого и среднего предпринимательства в Тогульском районе»  на 2021-2025 годы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 муниципальной  программы «Поддержка и развитие малого и среднего предпринимательства в Тогульском районе » на 2021-2025 годы и их знач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559"/>
        <w:gridCol w:w="1418"/>
        <w:gridCol w:w="1417"/>
        <w:gridCol w:w="1418"/>
        <w:gridCol w:w="13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индикатора по годам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зарегистрированных СМСП в Тогул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МСП по данным Единого реестра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СМСП, получивших поддержку, в том числе информационно-консультацио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Поддержка и развитие малого и среднего предпринимательства в Тогульском районе»  на 2021-2025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560"/>
        <w:gridCol w:w="1559"/>
        <w:gridCol w:w="1559"/>
        <w:gridCol w:w="149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Cs w:val="28"/>
              </w:rPr>
              <w:t>расходов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/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79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«Поддержка и развитие мал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в Тогульском районе» на  201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– </w:t>
      </w:r>
      <w:r>
        <w:rPr>
          <w:szCs w:val="28"/>
        </w:rPr>
        <w:t>2020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ценки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Cel</w:t>
      </w:r>
      <w:r>
        <w:rPr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*100%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en-US"/>
        </w:rPr>
        <w:t>L</w:t>
      </w:r>
      <w:r>
        <w:rPr>
          <w:szCs w:val="28"/>
        </w:rPr>
        <w:t>*100%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R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Mer</w:t>
      </w:r>
      <w:r>
        <w:rPr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показатель достижения ожидаемого непосредственного результата  </w:t>
      </w:r>
      <w:r>
        <w:rPr>
          <w:szCs w:val="28"/>
          <w:lang w:val="en-US"/>
        </w:rPr>
        <w:t>j</w:t>
      </w:r>
      <w:r>
        <w:rPr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O</w:t>
      </w:r>
      <w:r>
        <w:rPr>
          <w:szCs w:val="28"/>
        </w:rPr>
        <w:t xml:space="preserve"> = (</w:t>
      </w:r>
      <w:r>
        <w:rPr>
          <w:szCs w:val="28"/>
          <w:lang w:val="en-US"/>
        </w:rPr>
        <w:t>Cel</w:t>
      </w:r>
      <w:r>
        <w:rPr>
          <w:szCs w:val="28"/>
        </w:rPr>
        <w:t xml:space="preserve"> + </w:t>
      </w:r>
      <w:r>
        <w:rPr>
          <w:szCs w:val="28"/>
          <w:lang w:val="en-US"/>
        </w:rPr>
        <w:t>Fin</w:t>
      </w:r>
      <w:r>
        <w:rPr>
          <w:szCs w:val="28"/>
        </w:rPr>
        <w:t xml:space="preserve"> + </w:t>
      </w:r>
      <w:r>
        <w:rPr>
          <w:szCs w:val="28"/>
          <w:lang w:val="en-US"/>
        </w:rPr>
        <w:t>Mer</w:t>
      </w:r>
      <w:r>
        <w:rPr>
          <w:szCs w:val="28"/>
        </w:rPr>
        <w:t>)/3,</w:t>
      </w:r>
    </w:p>
    <w:p>
      <w:pPr>
        <w:pStyle w:val="Normal"/>
        <w:jc w:val="both"/>
        <w:rPr/>
      </w:pPr>
      <w:r>
        <w:rPr>
          <w:szCs w:val="28"/>
        </w:rPr>
        <w:t xml:space="preserve">где: </w:t>
      </w:r>
      <w:r>
        <w:rPr>
          <w:szCs w:val="28"/>
          <w:lang w:val="en-US"/>
        </w:rPr>
        <w:t>O</w:t>
      </w:r>
      <w:r>
        <w:rPr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794" w:right="79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bCs/>
      <w:sz w:val="28"/>
      <w:szCs w:val="28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360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221" TargetMode="External"/><Relationship Id="rId3" Type="http://schemas.openxmlformats.org/officeDocument/2006/relationships/hyperlink" Target="consultantplus://offline/main?base=RLAW016;n=23650;fld=134" TargetMode="External"/><Relationship Id="rId4" Type="http://schemas.openxmlformats.org/officeDocument/2006/relationships/hyperlink" Target="consultantplus://offline/main?base=RLAW016;n=30207;fld=134;dst=1000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Unknown</dc:creator>
  <dc:description/>
  <cp:keywords/>
  <dc:language>en-US</dc:language>
  <cp:lastModifiedBy>Birukova</cp:lastModifiedBy>
  <cp:lastPrinted>2014-10-02T16:15:00Z</cp:lastPrinted>
  <dcterms:modified xsi:type="dcterms:W3CDTF">2021-02-01T03:41:00Z</dcterms:modified>
  <cp:revision>43</cp:revision>
  <dc:subject/>
  <dc:title>КРАЕВАЯ ЦЕЛЕВАЯ ПРОГРАММА</dc:title>
</cp:coreProperties>
</file>